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68"/>
        <w:gridCol w:w="5094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635</wp:posOffset>
                  </wp:positionV>
                  <wp:extent cx="1261110" cy="125603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Times New Roman"/>
                <w:color w:val="003366"/>
              </w:rPr>
              <w:t xml:space="preserve">                 </w:t>
            </w:r>
            <w:r>
              <w:rPr>
                <w:b/>
                <w:color w:val="003366"/>
              </w:rPr>
              <w:t>193318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Россия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Санкт</w:t>
            </w:r>
            <w:r>
              <w:rPr>
                <w:rFonts w:cs="Brush Script MT" w:ascii="Brush Script MT" w:hAnsi="Brush Script MT"/>
                <w:b/>
                <w:color w:val="003366"/>
              </w:rPr>
              <w:t>-</w:t>
            </w:r>
            <w:r>
              <w:rPr>
                <w:b/>
                <w:color w:val="003366"/>
              </w:rPr>
              <w:t>Петербург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</w:t>
            </w:r>
            <w:r>
              <w:rPr>
                <w:b/>
                <w:color w:val="003366"/>
              </w:rPr>
              <w:t xml:space="preserve">ул. Достоевского д. 44 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 </w:t>
            </w:r>
            <w:r>
              <w:rPr>
                <w:b/>
                <w:color w:val="003366"/>
              </w:rPr>
              <w:t>тел/факс  +7 (812) 603-29-34,   +7 (911)-822-74-78;</w:t>
            </w:r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003366"/>
              </w:rPr>
            </w:pPr>
            <w:hyperlink r:id="rId3">
              <w:r>
                <w:rPr>
                  <w:rStyle w:val="InternetLink"/>
                  <w:b/>
                  <w:color w:val="003366"/>
                  <w:lang w:val="en-US"/>
                </w:rPr>
                <w:t>www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rosplast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su</w:t>
              </w:r>
            </w:hyperlink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Header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4F81BD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просный лист на очистные сооружения производственных (промышленных) сточных в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(в том числе близкие по свойствам к хозбытовым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7528"/>
      </w:tblGrid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рес объекта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лефон / факс / </w:t>
            </w:r>
            <w:r>
              <w:rPr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2"/>
        <w:gridCol w:w="4824"/>
        <w:gridCol w:w="517"/>
        <w:gridCol w:w="407"/>
        <w:gridCol w:w="585"/>
        <w:gridCol w:w="1984"/>
      </w:tblGrid>
      <w:tr>
        <w:trPr>
          <w:trHeight w:val="31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ходные данные: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1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оотведения максимальный суточ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ъем водоотведения максимальный часовой </w:t>
            </w:r>
            <w:r>
              <w:rPr>
                <w:sz w:val="22"/>
                <w:szCs w:val="22"/>
                <w:lang w:val="ru-RU"/>
              </w:rPr>
              <w:t>(указать периодичность и продолжительность пик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убопровод подачи на очистные самотечный/ напорный (бар, кПа). </w:t>
            </w:r>
            <w:r>
              <w:rPr>
                <w:b/>
                <w:sz w:val="22"/>
                <w:szCs w:val="22"/>
                <w:lang w:val="ru-RU"/>
              </w:rPr>
              <w:t>Глубина заложения по низу подводящего трубопров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, ба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а,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.1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источников водоотведения по видам (производства, цеха, столовые и 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жим работы предприятия (смены/ сезонность работы предприятия и т.п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поступающих сточных 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5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сооружений (подземное/ наземное -в контейнерах/здании Поставщика/Заказчика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6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е автоматизации (минимальная комплектация/ релейные схемы/ контроллер (тип+требования к КИПиА и сигналам</w:t>
            </w:r>
            <w:r>
              <w:rPr>
                <w:sz w:val="22"/>
                <w:szCs w:val="22"/>
                <w:lang w:val="ru-RU"/>
              </w:rPr>
              <w:t>, наличие АРМ и пр.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  <w:lang w:val="ru-RU"/>
              </w:rPr>
              <w:t xml:space="preserve"> другие (указать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7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сто сброса очищенных вод (водоем - наименование/ категория, рельеф, использование в обороте и тп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ребования к обработке и обезвоживанию осадков/отхо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сбор в гравитационном уплотнителе/ мешковый обезвоживатель/ механизированный обезвоживатель (шнековый, ленточный, фильтр-пресс и т.п.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бор обезвоженного осадка в мешки/ контейнеры/бункер под маши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обеззараживание и др.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обходимая влажность (%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ые требован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бщепромышленное исполнение/ взрывозащищенное исполнение/ сейсмостойкое/ другой вид исполнения (указать)/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.*</w:t>
            </w:r>
          </w:p>
        </w:tc>
        <w:tc>
          <w:tcPr>
            <w:tcW w:w="94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оступающих сточных вод по контролируемым показателям: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-чение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араметр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**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желательно указать источник образования - отмывка емкостей, льяльные воды и тп.)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→P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и масл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ы и др.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./    100 м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 * (мех.примеси - песок, белок, крахмал и др. при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их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начительном содержании указать дополнительно)</w:t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*</w:t>
            </w:r>
          </w:p>
        </w:tc>
        <w:tc>
          <w:tcPr>
            <w:tcW w:w="94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очищенной воде по всем контролируемым показателям (ПДК):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-чение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араметр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→N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 азот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→P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и масла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ы и др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./    100 м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*</w:t>
            </w:r>
          </w:p>
        </w:tc>
        <w:tc>
          <w:tcPr>
            <w:tcW w:w="9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имечания:</w:t>
            </w:r>
          </w:p>
        </w:tc>
      </w:tr>
      <w:tr>
        <w:trPr>
          <w:trHeight w:val="531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Характеристика местоположения объекта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1. Нахождение  объекта в охранной зоне питьевого водозабора _______________________________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2 Расстояние предполагаемого очистного сооружения от источника питьевого водозабора.________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3.Климатический пояс, в котором находится объект_________________________________________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4.Среднесуточная температура января,июня С       __________________________________________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5. Площадь земельного участка, отведенного под строительство очистных сооружений____________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6. Расстояние от площадки отведенного под строительство очистных сооружений до ближайших строений, коммуникаций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Тип грунта в предполагаемой точке водосброса  (глина, суглинок,супесчанник, песок, иное)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Тип грунта на месте предполагаемого размещения очистного сооружения ____________________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9.Глубина залегания грунтовых вод (УГВ) в районе строительства.  ____________________________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10. Относится ли территория к подтапливаемым. 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Необходимая документация для выполнения проектных работ ( в электроном виде)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4.1 . Топографический план с  подземными коммуникациями М 1:500 (со сроком действия не более 4 лет)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2.План существующих и предполагаемых канализационных сетей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3. Генплан участка застройки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4. Инженерно-геологическое заключение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5. Баланс водопотребления и водоотведения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6. Технические условия на электроснабжение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7. Требуемый объем услуг (проектирование, поставка оборудования, монтаж или шеф монтаж, пуско-наладка)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8. Прочая необходимая техническая и разрешительная документация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Примечание: В очистное сооружение запрещен сброс воды из бассейнов, регенерации от систем фильтрации, дренажной и ливневой канализации!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С данными указанными в опросном листе, СОГЛАСЕН. 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Достоверность данных ПОДТВЕРЖДАЮ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 w:bidi="zxx"/>
        </w:rPr>
      </w:pPr>
      <w:r>
        <w:rPr>
          <w:b/>
          <w:bCs/>
          <w:i/>
          <w:iCs/>
          <w:sz w:val="22"/>
          <w:szCs w:val="22"/>
          <w:lang w:val="ru-RU" w:bidi="zxx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Номера пунктов обозначенные звездочкой являются обязательными для заполнения (иначе после уточнения исходных данных стоимость может измениться).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Если не известны данные по пункту </w:t>
      </w:r>
      <w:r>
        <w:rPr>
          <w:i/>
          <w:iCs/>
          <w:sz w:val="22"/>
          <w:szCs w:val="22"/>
          <w:lang w:val="ru-RU"/>
        </w:rPr>
        <w:t>3</w:t>
      </w:r>
      <w:r>
        <w:rPr>
          <w:i/>
          <w:iCs/>
          <w:sz w:val="22"/>
          <w:szCs w:val="22"/>
        </w:rPr>
        <w:t xml:space="preserve">, то обязательно заполните пункт </w:t>
      </w:r>
      <w:r>
        <w:rPr>
          <w:i/>
          <w:iCs/>
          <w:sz w:val="22"/>
          <w:szCs w:val="22"/>
          <w:lang w:val="ru-RU"/>
        </w:rPr>
        <w:t>1</w:t>
      </w:r>
      <w:r>
        <w:rPr>
          <w:i/>
          <w:iCs/>
          <w:sz w:val="22"/>
          <w:szCs w:val="22"/>
        </w:rPr>
        <w:t>.7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: ________________________ </w:t>
        <w:tab/>
        <w:tab/>
        <w:t>Подпись: ____________________________</w:t>
      </w:r>
    </w:p>
    <w:sectPr>
      <w:headerReference w:type="default" r:id="rId4"/>
      <w:type w:val="nextPage"/>
      <w:pgSz w:w="11906" w:h="16838"/>
      <w:pgMar w:left="1134" w:right="57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last.s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9:00Z</dcterms:created>
  <dc:creator>berdnikova</dc:creator>
  <dc:description/>
  <dc:language>en-US</dc:language>
  <cp:lastModifiedBy>PavelMSI</cp:lastModifiedBy>
  <dcterms:modified xsi:type="dcterms:W3CDTF">2024-06-26T13:49:00Z</dcterms:modified>
  <cp:revision>2</cp:revision>
  <dc:subject/>
  <dc:title/>
</cp:coreProperties>
</file>