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68"/>
        <w:gridCol w:w="5094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635</wp:posOffset>
                  </wp:positionV>
                  <wp:extent cx="1261110" cy="125603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Times New Roman"/>
                <w:color w:val="003366"/>
              </w:rPr>
              <w:t xml:space="preserve">                 </w:t>
            </w:r>
            <w:r>
              <w:rPr>
                <w:b/>
                <w:color w:val="003366"/>
              </w:rPr>
              <w:t>193318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Россия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  <w:r>
              <w:rPr>
                <w:b/>
                <w:color w:val="003366"/>
              </w:rPr>
              <w:t>Санкт</w:t>
            </w:r>
            <w:r>
              <w:rPr>
                <w:rFonts w:cs="Brush Script MT" w:ascii="Brush Script MT" w:hAnsi="Brush Script MT"/>
                <w:b/>
                <w:color w:val="003366"/>
              </w:rPr>
              <w:t>-</w:t>
            </w:r>
            <w:r>
              <w:rPr>
                <w:b/>
                <w:color w:val="003366"/>
              </w:rPr>
              <w:t>Петербург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,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</w:t>
            </w:r>
            <w:r>
              <w:rPr>
                <w:b/>
                <w:color w:val="003366"/>
              </w:rPr>
              <w:t xml:space="preserve">ул. Достоевского д. 44 </w:t>
            </w:r>
            <w:r>
              <w:rPr>
                <w:rFonts w:cs="Brush Script MT" w:ascii="Brush Script MT" w:hAnsi="Brush Script MT"/>
                <w:b/>
                <w:color w:val="003366"/>
              </w:rPr>
              <w:t xml:space="preserve"> </w:t>
            </w:r>
          </w:p>
          <w:p>
            <w:pPr>
              <w:pStyle w:val="Header"/>
              <w:ind w:left="-410" w:hanging="0"/>
              <w:jc w:val="right"/>
              <w:rPr/>
            </w:pPr>
            <w:r>
              <w:rPr>
                <w:rFonts w:eastAsia="Brush Script MT" w:cs="Brush Script MT" w:ascii="Brush Script MT" w:hAnsi="Brush Script MT"/>
                <w:b/>
                <w:color w:val="003366"/>
              </w:rPr>
              <w:t xml:space="preserve">               </w:t>
            </w:r>
            <w:r>
              <w:rPr>
                <w:b/>
                <w:color w:val="003366"/>
              </w:rPr>
              <w:t>тел/факс  +7 (812) 603-29-34;</w:t>
            </w:r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003366"/>
              </w:rPr>
            </w:pPr>
            <w:hyperlink r:id="rId3">
              <w:r>
                <w:rPr>
                  <w:rStyle w:val="InternetLink"/>
                  <w:b/>
                  <w:color w:val="003366"/>
                  <w:lang w:val="en-US"/>
                </w:rPr>
                <w:t>www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rosplast</w:t>
              </w:r>
              <w:r>
                <w:rPr>
                  <w:rStyle w:val="InternetLink"/>
                  <w:b/>
                  <w:color w:val="003366"/>
                </w:rPr>
                <w:t>.</w:t>
              </w:r>
              <w:r>
                <w:rPr>
                  <w:rStyle w:val="InternetLink"/>
                  <w:b/>
                  <w:color w:val="003366"/>
                  <w:lang w:val="en-US"/>
                </w:rPr>
                <w:t>su</w:t>
              </w:r>
            </w:hyperlink>
          </w:p>
          <w:p>
            <w:pPr>
              <w:pStyle w:val="Header"/>
              <w:ind w:left="-410" w:hanging="0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Header"/>
              <w:jc w:val="right"/>
              <w:rPr>
                <w:b/>
                <w:b/>
                <w:color w:val="4F81BD"/>
                <w:lang w:val="ru-RU"/>
              </w:rPr>
            </w:pPr>
            <w:r>
              <w:rPr>
                <w:b/>
                <w:color w:val="4F81BD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kern w:val="2"/>
                <w:sz w:val="22"/>
                <w:szCs w:val="22"/>
                <w:lang w:val="ru-RU"/>
              </w:rPr>
            </w:pPr>
            <w:r>
              <w:rPr>
                <w:b/>
                <w:color w:val="4F81BD"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1252" w:leader="none"/>
        </w:tabs>
        <w:ind w:left="-1276" w:right="-568" w:hanging="0"/>
        <w:jc w:val="both"/>
        <w:rPr/>
      </w:pPr>
      <w:r>
        <w:rPr/>
      </w:r>
    </w:p>
    <w:p>
      <w:pPr>
        <w:pStyle w:val="Normal"/>
        <w:ind w:left="2268" w:hanging="0"/>
        <w:rPr>
          <w:b/>
          <w:b/>
          <w:lang w:val="ru-RU"/>
        </w:rPr>
      </w:pPr>
      <w:r>
        <w:rPr/>
        <w:tab/>
      </w:r>
      <w:r>
        <w:rPr>
          <w:b/>
        </w:rPr>
        <w:t>Опросный лист для заказа реакторного оборудования</w:t>
      </w:r>
    </w:p>
    <w:p>
      <w:pPr>
        <w:pStyle w:val="Normal"/>
        <w:ind w:left="226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"/>
        <w:gridCol w:w="376"/>
        <w:gridCol w:w="475"/>
        <w:gridCol w:w="658"/>
        <w:gridCol w:w="570"/>
        <w:gridCol w:w="742"/>
        <w:gridCol w:w="2048"/>
        <w:gridCol w:w="1108"/>
        <w:gridCol w:w="928"/>
        <w:gridCol w:w="1671"/>
        <w:gridCol w:w="793"/>
      </w:tblGrid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 о Заказчике</w:t>
            </w:r>
          </w:p>
        </w:tc>
      </w:tr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/Предприяти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ГК «Русредмет»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/Должность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Кононова Е.М./</w:t>
            </w:r>
            <w:r>
              <w:rPr>
                <w:rFonts w:cs="Tahoma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зам. руководителя механо-технол. групп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kononova@rusredmet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-911-720-58-26</w:t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ребования к конструкции аппарата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1950 х 2400, м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 ш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пропилен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нища реактора (плоское, наклонное, коническое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ическое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рышки реактора (на фланцах, приварная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ская, на фланцах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ашка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шалка (турбинная, якорная, рамная, лопастная, пропеллерная, однорядная, двухрядная и т.д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20" w:hanging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рная</w:t>
            </w:r>
          </w:p>
        </w:tc>
      </w:tr>
      <w:tr>
        <w:trPr/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ательные элементы (ТЭН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е, тип штуцеров (патрубков), их назначение</w:t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а аппарата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ологический, КИП, смотровое окно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ение (резьба, успокоительная  труба и т.п.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х*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исоединения индивидуального дозатора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и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 (датчик уровня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а аппарата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ологический, КИП, смотровое окно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ение (резьба, успокоительная  труба и т.п.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П (датчик уровня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3/4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о аппарата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ологический, КИП, смотровое окно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ение (резьба, успокоительная  труба и т.п.</w:t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й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ш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 к разделу 1</w:t>
            </w:r>
          </w:p>
        </w:tc>
      </w:tr>
      <w:tr>
        <w:trPr>
          <w:trHeight w:val="1355" w:hRule="atLeast"/>
        </w:trPr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станавливается на отм. +0.000. Предусмотреть опоры-стойки для установки аппарата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просный лист для заказа реакторного оборудования </w:t>
      </w:r>
      <w:r>
        <w:rPr/>
        <w:t>№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072"/>
        <w:gridCol w:w="1354"/>
        <w:gridCol w:w="976"/>
        <w:gridCol w:w="397"/>
        <w:gridCol w:w="735"/>
        <w:gridCol w:w="1730"/>
        <w:gridCol w:w="1327"/>
      </w:tblGrid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ехнологические данные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ые продукты, подлежащие загрузке в аппарат</w:t>
            </w:r>
          </w:p>
        </w:tc>
      </w:tr>
      <w:tr>
        <w:trPr>
          <w:trHeight w:val="12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-кая форму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чество (г/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-ра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-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среды (раствор, пульпа, друго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-взрыво-опас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ласс токсич-ности выделяе-мых паров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2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 º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дк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-взрыво безопас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куля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А-Г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 º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ош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-взрыво безопас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месь в аппарате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-п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ни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среды (раствор, пульпа, друго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-взрыво-опас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ласс токсич-ности выделяе-мых паров</w:t>
            </w:r>
          </w:p>
        </w:tc>
      </w:tr>
      <w:tr>
        <w:trPr>
          <w:trHeight w:val="40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 флокулян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-взрыво безопас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470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мещения по ПУЭ, в котором будет установлено оборудование (взрыво-, пожароопасная зона)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 к разделу 2</w:t>
            </w:r>
          </w:p>
        </w:tc>
      </w:tr>
      <w:tr>
        <w:trPr>
          <w:trHeight w:val="865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ребования к устанавливаемому электрооборудованию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мещения по ПУЭ, в котором будет установлено оборудование (взрыво-, пожароопасная зона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мешалки (мотор-редуктор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мощность мотор-редуктора, кВт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вращения, об/мин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жение питающей сети, В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яжение на двигателе, В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/пожелания по производителю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вод-изготовитель, тип, марка)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ный преобразов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ный преобразователь (ЧП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 требуется да/нет)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мощность ЧП, кВт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ания частоты двигателя, Гц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пазон регулирования частоты вращения двигателя, об/мин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/пожелания по производителю ЧП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вод-изготовитель, тип, марка) 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просный лист для заказа реакторного оборудования№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735"/>
        <w:gridCol w:w="3792"/>
      </w:tblGrid>
      <w:tr>
        <w:trPr>
          <w:trHeight w:val="284" w:hRule="atLeast"/>
          <w:cantSplit w:val="true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Н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ательные элементы (ТЭН)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количество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ость ТЭН, кВт </w:t>
            </w:r>
            <w:r>
              <w:rPr>
                <w:sz w:val="20"/>
                <w:szCs w:val="20"/>
              </w:rPr>
              <w:t xml:space="preserve">(каждого и общая),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, 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 к разделу 3</w:t>
            </w:r>
          </w:p>
        </w:tc>
      </w:tr>
      <w:tr>
        <w:trPr>
          <w:trHeight w:val="318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ребования к оснащению оборудования КИП и А, сигнализации, блокировкам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чики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датчика температуры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датчика давления/манометра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 датчик /манометр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датчика уровня, сигнализатора уровня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тип датчика: сигнализатор, индикатор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, сигнализатор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другого параметра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 параметр, мин. и макс.величину измерения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/пожелания по производителям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вод-изготовитель, тип, марка) 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уализация измеряемых технологических параметров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ь место вывода информации от датчиков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Щит управления, существующая АСУ и т.п.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изируемые параметры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ый уровень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м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уровень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м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ый уровень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м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температура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℃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 температура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℃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давление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МПа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давление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, значение параметра, МПа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изация работы/состояние (вкл./выкл.) электрооборудования  (мешалка, насос, ЧП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что сигнализируем работу (ВКЛ.)/состояние (ВКЛ./ОТКЛ.)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сигналы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дополнительные требования к сигнализации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ные блокировки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Н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ение ТЭН по максимальной температуре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ение ТЭН по минимальному уровню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заказа реакторного оборудования</w:t>
      </w:r>
    </w:p>
    <w:p>
      <w:pPr>
        <w:pStyle w:val="Normal"/>
        <w:ind w:left="2268" w:hanging="0"/>
        <w:rPr/>
      </w:pPr>
      <w:r>
        <w:rPr/>
        <w:t>№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755"/>
        <w:gridCol w:w="4527"/>
      </w:tblGrid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блокировки</w:t>
            </w:r>
          </w:p>
        </w:tc>
      </w:tr>
      <w:tr>
        <w:trPr>
          <w:trHeight w:val="136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ение/Включение оборудования Заказчика (насосов, закрытие/открытие отсечных клапанов и пр.)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мый тип контакта "НО", "НЗ", технологический параметр,  по которому происходит блокировка, отключаемое и/или включаемое оборудование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 к разделу 4</w:t>
            </w:r>
          </w:p>
        </w:tc>
      </w:tr>
      <w:tr>
        <w:trPr>
          <w:trHeight w:val="1681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ребования к оснащению щита управления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ое напряжение щита управления, 380/220В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6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правление двигателем: 1. С выносной клавиатуры ЧП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67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 Кнопками «Пуск»; «Стоп» на лицевой панели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67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/пожелания по производителям электрооборудования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вод-изготовитель, тип, марка) 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-67" w:hanging="0"/>
              <w:rPr>
                <w:rFonts w:ascii="Arial" w:hAnsi="Arial" w:cs="Arial"/>
                <w:b/>
                <w:b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highlight w:val="yellow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т электроэнергии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сть учёта электроэнергии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ебуется да/нет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-67" w:hanging="0"/>
              <w:rPr>
                <w:rFonts w:ascii="Arial" w:hAnsi="Arial" w:cs="Arial"/>
                <w:color w:val="000000"/>
                <w:sz w:val="23"/>
                <w:szCs w:val="23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 и  марка счётчик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Размещение щита управления</w:t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размещению щита управления</w:t>
            </w:r>
          </w:p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оборудованием,  в отдельном помещении, удаленность, м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Дополнительные требования к разделу 5</w:t>
            </w:r>
          </w:p>
        </w:tc>
      </w:tr>
      <w:tr>
        <w:trPr>
          <w:trHeight w:val="1322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Согласование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</w:tr>
      <w:tr>
        <w:trPr/>
        <w:tc>
          <w:tcPr>
            <w:tcW w:w="5208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_____" _________________________ 20____ г.</w:t>
            </w:r>
          </w:p>
        </w:tc>
        <w:tc>
          <w:tcPr>
            <w:tcW w:w="5208" w:type="dxa"/>
            <w:tcBorders>
              <w:top w:val="single" w:sz="8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_____" _________________________ 20____ г.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6"/>
          <w:tab w:val="left" w:pos="4080" w:leader="none"/>
        </w:tabs>
        <w:ind w:left="-1276"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76" w:right="-5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С данными указанными в опросном листе, СОГЛАСЕН. </w:t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Достоверность данных ПОДТВЕРЖДАЮ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 w:bidi="zxx"/>
        </w:rPr>
      </w:pPr>
      <w:r>
        <w:rPr>
          <w:b/>
          <w:bCs/>
          <w:i/>
          <w:iCs/>
          <w:sz w:val="22"/>
          <w:szCs w:val="22"/>
          <w:lang w:val="ru-RU" w:bidi="zxx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Номера пунктов обозначенные звездочкой являются обязательными для заполнения (иначе после уточнения исходных данных стоимость может измениться).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Если не известны данные по пункту </w:t>
      </w:r>
      <w:r>
        <w:rPr>
          <w:i/>
          <w:iCs/>
          <w:sz w:val="22"/>
          <w:szCs w:val="22"/>
          <w:lang w:val="ru-RU"/>
        </w:rPr>
        <w:t>3</w:t>
      </w:r>
      <w:r>
        <w:rPr>
          <w:i/>
          <w:iCs/>
          <w:sz w:val="22"/>
          <w:szCs w:val="22"/>
        </w:rPr>
        <w:t xml:space="preserve">, то обязательно заполните пункт </w:t>
      </w:r>
      <w:r>
        <w:rPr>
          <w:i/>
          <w:iCs/>
          <w:sz w:val="22"/>
          <w:szCs w:val="22"/>
          <w:lang w:val="ru-RU"/>
        </w:rPr>
        <w:t>1</w:t>
      </w:r>
      <w:r>
        <w:rPr>
          <w:i/>
          <w:iCs/>
          <w:sz w:val="22"/>
          <w:szCs w:val="22"/>
        </w:rPr>
        <w:t>.7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: ________________________ </w:t>
        <w:tab/>
        <w:tab/>
        <w:t>Подпись: 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134" w:right="57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last.su/" TargetMode="External"/><Relationship Id="rId4" Type="http://schemas.openxmlformats.org/officeDocument/2006/relationships/hyperlink" Target="mailto:ekononova@rusredmet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4:00Z</dcterms:created>
  <dc:creator>berdnikova</dc:creator>
  <dc:description/>
  <dc:language>en-US</dc:language>
  <cp:lastModifiedBy>PavelMSI</cp:lastModifiedBy>
  <dcterms:modified xsi:type="dcterms:W3CDTF">2024-06-26T13:54:00Z</dcterms:modified>
  <cp:revision>2</cp:revision>
  <dc:subject/>
  <dc:title/>
</cp:coreProperties>
</file>